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Rechner ist ein Taschenrechnerprogramm, das eine editierbare Eingabeze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et. Es verwendet den Parser aus dem Turbo Pascal 4 Tabellenkalkula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programm. Die letzten 10 Eingabezeilen werden jeweils im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hfm.ah\rechner.ini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  Operator f�r Poten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liste: Das Funktionsargument mu� in Klammern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